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FORMULÁRIO DE IDENTIFICAÇÃO DA PROPOS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ÍTULO DA PROPOSTA: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1. Resum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Insira aqui o resumo da proposta. Não será permitido o uso de figuras ou tabelas no resumo. Fique atento ao número de palavras, o número máximo permitido nesta seção são 250 palavras. Nesta proposta, a fonte utilizada é a Times New Roman 12, normal, justificado e espaçamento simples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2. Palavras-chave:</w:t>
      </w:r>
      <w:r>
        <w:rPr>
          <w:rFonts w:cs="Times New Roman"/>
        </w:rPr>
        <w:t xml:space="preserve"> até 3 palavras, separadas por ponto e vírgula, Fonte Times New Roman com tamanho 12, normal, alinhamento justificado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95"/>
        <w:gridCol w:w="975"/>
        <w:gridCol w:w="735"/>
        <w:gridCol w:w="3120"/>
        <w:gridCol w:w="30"/>
        <w:gridCol w:w="45"/>
        <w:gridCol w:w="45"/>
        <w:gridCol w:w="30"/>
        <w:gridCol w:w="45"/>
      </w:tblGrid>
      <w:tr>
        <w:trPr>
          <w:trHeight w:val="360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IDENTIFICAÇÃO DA PROPOSTA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dital nº: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ítulo da proposta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tegoria da proposta: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Produto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Serviço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 ) Inovação de Process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Área de conhecimento da proposta: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</w:rPr>
              <w:t>IDENTIFICAÇÃO DA EQUIPE/INDIVÍDUO PARA DESENVOLVIMENTO/OPERACIONALIZAÇÃO DA PROPOSTA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FFFFFF"/>
              </w:rPr>
              <w:t>SUPERVISOR  PROPONENTE (OBRIGATORIAMENTE SERVIDOR DO IFB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E-mail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Telefone fixo: (  ) ____-____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</w:rPr>
              <w:t>Telefone celular: (   ) ____-____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Servidor: Docente (    )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Técnico (    )                                SIAPE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Campus</w:t>
            </w:r>
            <w:r>
              <w:rPr>
                <w:rFonts w:cs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DEMAIS MEMBROS, SE EQUIPE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ipo (1 – Servidor, 2 - Estudante ou 3 – Estudante egresso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ipo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Matrícula ou SIAPE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3.</w:t>
      </w:r>
      <w:r>
        <w:rPr>
          <w:rFonts w:cs="Times New Roman"/>
          <w:color w:val="000000"/>
        </w:rPr>
        <w:t>INFORMAÇÕES PARA DISPONIBILIZAÇÃO DOS RECURSOS (OBRIGATÓRIO) EM NOME DO SERVIDOR RESPONSÁVEL PELA PROPOSTA E PELOS RECURSOS FINANCEIROS SOLICITADOS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OME DO SERVIDOR RESPONSÁVEL PELA PROPOSTA E TITULAR DA CONT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NCO (COM CÓDIGO)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GÊNC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TA CORRENT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BS.: NÃO PODE SER CONTA CONJU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1 Planilha de orçamento (solicitação total de no máximo R$ 5.000,00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"/>
        <w:gridCol w:w="1300"/>
        <w:gridCol w:w="1200"/>
        <w:gridCol w:w="1300"/>
        <w:gridCol w:w="1117"/>
        <w:gridCol w:w="1376"/>
        <w:gridCol w:w="2166"/>
      </w:tblGrid>
      <w:tr>
        <w:trPr/>
        <w:tc>
          <w:tcPr>
            <w:tcW w:w="9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USTEIO (SOMENTE MATERIAL DE CONSUMO)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pa na qual será usado (conforme letra “F” do ponto “4”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talhamento do uso do item para a execução da proposta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PESA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USTEIO (SOMENTE MATERIAL DE CONSUMO)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Nome da Cidade</w:t>
      </w:r>
      <w:r>
        <w:rPr>
          <w:rFonts w:cs="Times New Roman"/>
          <w:b/>
          <w:bCs/>
          <w:color w:val="000000"/>
        </w:rPr>
        <w:t xml:space="preserve"> ,______ de ______________ de 2016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ome do servidor responsável pela propost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ssinatura do servidor responsável pela proposta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24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SIAPE do servidor responsável pela proposta:</w:t>
      </w:r>
      <w:r>
        <w:br w:type="page"/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JUSTIFICATIVA PARA INVESTIMENTO NA PROPOSTAS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rFonts w:cs="Times New Roman"/>
          <w:b/>
          <w:bCs/>
        </w:rPr>
        <w:t>PLANO DE ATIVIDADES</w:t>
      </w:r>
    </w:p>
    <w:p>
      <w:pPr>
        <w:pStyle w:val="Textopadr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</w:rPr>
        <w:t>1. ATIVIDADES A SEREM DESENVOLV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</w:rPr>
        <w:t>2. OBJETIV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cs="Times New Roman"/>
        </w:rPr>
      </w:pPr>
      <w:r>
        <w:rPr>
          <w:b/>
        </w:rPr>
        <w:t>3. JUSTIFICATIVA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Características da proposta: </w:t>
      </w:r>
      <w:r>
        <w:rPr>
          <w:rFonts w:cs="Times New Roman"/>
          <w:color w:val="FF3333"/>
        </w:rPr>
        <w:t>&lt;descrever qual a principal características da proposta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Concorrentes no mercado: </w:t>
      </w:r>
      <w:r>
        <w:rPr>
          <w:rFonts w:cs="Times New Roman"/>
          <w:color w:val="FF3333"/>
        </w:rPr>
        <w:t>&lt;descrever quais soluções já existem no mercado para a problemática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Deficiências/aspectos passíveis de melhora identificados nas soluções atuais: </w:t>
      </w:r>
      <w:r>
        <w:rPr>
          <w:rFonts w:cs="Times New Roman"/>
          <w:color w:val="FF3333"/>
        </w:rPr>
        <w:t>&lt;descrever quais as principais deficiências encontradas nestas soluções que estão no mercado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Times New Roman"/>
        </w:rPr>
        <w:t xml:space="preserve">Especificação pormenorizada da solução inovadora proposta para o problema identificado na descrição do problema: </w:t>
      </w:r>
      <w:r>
        <w:rPr>
          <w:rFonts w:cs="Times New Roman"/>
          <w:color w:val="FF3333"/>
        </w:rPr>
        <w:t>&lt;descrever detalhadamente a solução inovadora com especificações técnicas, medidas, dimensões, materiais, desenhos técnicos e etc&gt;</w:t>
      </w:r>
    </w:p>
    <w:p>
      <w:pPr>
        <w:pStyle w:val="TextBody"/>
        <w:spacing w:lineRule="auto" w:line="264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Contedodatabela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 xml:space="preserve">Caracterização da novidade e atividade inventiva da proposta: </w:t>
      </w:r>
      <w:r>
        <w:rPr>
          <w:rFonts w:cs="Times New Roman"/>
          <w:color w:val="FF3333"/>
        </w:rPr>
        <w:t>&lt;descrever por que a proposta é nova ou parcialmente nova e se diferencia daquilo que existe no mercado e no estado da técnica de acordo com a descrição das características técnicas da proposta e das características técnicas daquilo que existe no mercado&gt;</w:t>
      </w:r>
    </w:p>
    <w:p>
      <w:pPr>
        <w:pStyle w:val="TextBody"/>
        <w:spacing w:lineRule="auto" w:line="264" w:before="0" w:after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spacing w:lineRule="atLeast" w:line="10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Público/mercado beneficiado com a inovação: </w:t>
      </w:r>
      <w:r>
        <w:rPr>
          <w:rFonts w:cs="Times New Roman"/>
          <w:color w:val="FF3333"/>
        </w:rPr>
        <w:t>&lt;descrever qual o público/mercado será beneficiado com a inovação&gt;</w:t>
      </w:r>
    </w:p>
    <w:p>
      <w:pPr>
        <w:pStyle w:val="TextBody"/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>Setor ou organização com potencial consumidor da ideia inovadora</w:t>
      </w:r>
    </w:p>
    <w:p>
      <w:pPr>
        <w:pStyle w:val="TextBody"/>
        <w:numPr>
          <w:ilvl w:val="1"/>
          <w:numId w:val="2"/>
        </w:numPr>
        <w:spacing w:lineRule="auto" w:line="264" w:before="0" w:after="0"/>
        <w:jc w:val="both"/>
        <w:rPr>
          <w:rFonts w:cs="Times New Roman"/>
        </w:rPr>
      </w:pPr>
      <w:r>
        <w:rPr>
          <w:rFonts w:cs="Times New Roman"/>
        </w:rPr>
        <w:t xml:space="preserve">Nome do setor econômico ou organização: </w:t>
      </w:r>
      <w:r>
        <w:rPr>
          <w:rFonts w:cs="Times New Roman"/>
          <w:color w:val="FF3333"/>
        </w:rPr>
        <w:t>&lt;nome do setor ou organização&gt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Valores agregados ao setor econômico ou organização com a implantação da ideia inovadora: </w:t>
      </w:r>
      <w:r>
        <w:rPr>
          <w:rFonts w:cs="Times New Roman"/>
          <w:color w:val="FF3333"/>
        </w:rPr>
        <w:t>&lt;descreva os valores agregados da implantação da inovação&gt;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b/>
          <w:b/>
        </w:rPr>
      </w:pPr>
      <w:r>
        <w:rPr>
          <w:rFonts w:cs="Times New Roman"/>
          <w:b/>
        </w:rPr>
        <w:t>Monetização, ou seja, detalhar possibilidades de ganhos financeiros com a ideia desenvolvida. Como a proposta pode gerar renda com sua inserção no merc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</w:rPr>
        <w:t>4. METAS A SEREM ATING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</w:rPr>
        <w:t>5. METODOLOGIA/ETAP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5.1. PLANEJ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5.2. EXEC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/>
        <w:t>5.3. RELATÓRIO F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  <w:t xml:space="preserve">6. FORMA DE ORIENTAÇÃO, SUPERVISÃO E AVALIAÇÃ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</w:rPr>
        <w:t>7. RESULTADOS ESPER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imes New Roman"/>
          <w:b/>
          <w:bCs/>
        </w:rPr>
        <w:t xml:space="preserve">8. </w:t>
      </w:r>
      <w:r>
        <w:rPr>
          <w:rFonts w:cs="Times New Roman"/>
          <w:b/>
          <w:bCs/>
          <w:shd w:fill="FFFFFF" w:val="clear"/>
        </w:rPr>
        <w:t>CRONOGRAMA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134" w:right="1134" w:gutter="0" w:header="1134" w:top="2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47645</wp:posOffset>
          </wp:positionH>
          <wp:positionV relativeFrom="paragraph">
            <wp:posOffset>-370840</wp:posOffset>
          </wp:positionV>
          <wp:extent cx="658495" cy="484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FEDERAL DE EDUCAÇÃO, CIÊNCIA E TECNOLOGIA DE BRASÍLI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Ó-RETORIA DE PESQUISA E INOVAÇÃO - PR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/>
        <w:rFonts w:ascii="Arial" w:hAnsi="Arial" w:cs="Times New Roman"/>
        <w:color w:val="800000"/>
        <w:lang w:val="pt-BR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rFonts w:ascii="Arial" w:hAnsi="Arial" w:cs="Arial"/>
        <w:color w:val="FF3333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FF3333"/>
      <w:sz w:val="20"/>
      <w:szCs w:val="20"/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WW8Num2zfalse">
    <w:name w:val="WW8Num2zfalse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800000"/>
      <w:sz w:val="24"/>
      <w:szCs w:val="24"/>
      <w:lang w:val="pt-B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Arial" w:hAnsi="Arial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4:00Z</dcterms:created>
  <dc:creator>Valdemir V. Pinto da Silva Junior</dc:creator>
  <dc:description/>
  <cp:keywords/>
  <dc:language>en-US</dc:language>
  <cp:lastModifiedBy>Marley Garcia Silva</cp:lastModifiedBy>
  <cp:lastPrinted>2016-10-09T19:51:00Z</cp:lastPrinted>
  <dcterms:modified xsi:type="dcterms:W3CDTF">2016-11-10T16:54:00Z</dcterms:modified>
  <cp:revision>2</cp:revision>
  <dc:subject/>
  <dc:title/>
</cp:coreProperties>
</file>